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хническую воду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а на техническую воду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 _ </w:t>
      </w: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4-12-29T08:23:00Z</dcterms:modified>
  <cp:revision>12</cp:revision>
  <dc:subject/>
  <dc:title>     </dc:title>
</cp:coreProperties>
</file>